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2/01/2015 đến 17/01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Đoàn giảng viên và sinh viên khoa Điện-Điện tử tham dự chương trình giao lưu khoa học và công nghệ tại Nhật Bản. Tại P.3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Khai giảng các lớp cao học khóa 22.2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P.TC-KT, P.KT&amp;ĐBCLĐT, P.ĐTĐH, P.CTCT&amp;SV; Lãnh đạo các Khoa, Viện, BM quản lý học viên cao học. Tại Hội trường lớn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oàn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xét hưởng thu nhập tăng thêm tháng 12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, P.TC-KT, Ban thanh tra, TT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với Ban liên lạc hưu trí về tổ chức gặp mặt CB hưu khu vực Hà Nội nhân dịp Tết Nguyên đán Ất Mùi 2015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CĐ, P.HCTH, P.CTCT&amp;SV, P.TCCB, Ban LLH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P.TCCB báo cáo dự thảo sửa đổi Quy chế bổ nhiệm, bổ 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iệm lại, luân chuyển, từ chức, miễn nhiệm CB lãnh đạo quản lý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P.HCTH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4/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về việc tổ chức hội thảo quốc tế  “Quản lý chất lượng công trình giao thông ở Việt Nam giữa Đại sứ quán Nhật Bản và lãnh đạo Bộ Giao thông vận tải”. Tp: HT, P.KHCN, mời TS Nguyễn Thị Tuyết Tr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CTGTTP&amp;C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đại diện ĐSQ Nhật Bản tại VN, đại diện Lãnh đạo Bộ GTVT. Tại P.2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xét bồi hoàn chi phí đào tạo của Ông Trần Thanh Liêm. Tp: HT, P.TCCB, P.TCKT, CĐ trường, BM KTM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rút kinh nghiệm về công tác khám sức khỏe định kỳ cho CB, VC năm 2014, xây dựng kế hoạch năm 2015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CĐ, Trạm Y tế, P.TCCB, P.TCK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Đại biểu Công đoàn giữa nhiệm kỳ của Khoa Công trình. Tp: UVBCH Đảng ủy Khoa, Lãnh đạo khoa, UVBCH CĐ khoa; Trưởng, phó BM; tổ trưởng CĐ bộ môn. Tại P.5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hi bộ Vật lý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ảng bộ Khoa KHC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báo cáo Thường vụ Đảng ủy về việc phân loại đánh giá Đảng viên năm 2014. Tp: TVĐU, Đảng ủy Khoa KHCB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Đảng ủy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toàn bộ Đảng viên Chi bộ Vật lý. Tại P.401- 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CĐ Khoa 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 trườ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9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àm việc với đại diện tập đoàn thép Nippon và Sumitomo metal. Tp: HT, P.Đ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Nhóm chuyên gia nghiên cứu, xử lý tình trạng hằn lún vệt bánh xe báo cáo BGH và Ban chỉ đạo kết quả nghiên cứu năm 2014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CĐ, nhóm chuyên gia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1294/QĐ- ĐHGTVT ngày 10/6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GS.TS Phạm Huy Khang- Trưởng nhóm chuyên gia chuẩn bị nội dung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Khảo thí và đảm bảo chất lượng đào tạo báo cáo kết quả tuyển sinh nghiên cứu sinh đợt 2 năm 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KT&amp;ĐBCLĐT, P.ĐTSĐH, Khoa CT, CK, VTKT.  Tại P.301-A1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S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ại hội chi bộ HCTH- CTTV. Tp: Toàn thể Đảng viên chi bộ. Mời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Ô.Sử, Ô.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Chi bộ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7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5-01-09T16:28:00Z</cp:lastPrinted>
  <dcterms:modified xsi:type="dcterms:W3CDTF">2015-01-09T12:28:00Z</dcterms:modified>
  <cp:revision>159</cp:revision>
  <dc:subject/>
  <dc:title/>
</cp:coreProperties>
</file>